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>SELEZIONE PUBBLICA, PER CURRICULUM, PROVA SCRITTA E COLLOQUIO, FINALIZZATA ALL’ASSUNZIONE A TEMPO INDETERMINATO DI N.1 IMPIEGATO, COORDINATORE PRESSO L’AREA APPROVVIGIONAMENTI E MAGAZZINO DELLA SOCIETA’ – PAR. 205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bookmarkStart w:id="1" w:name="_Hlk65145257"/>
      <w:r>
        <w:rPr>
          <w:rFonts w:cs="Arial" w:ascii="Arial" w:hAnsi="Arial"/>
          <w:i/>
          <w:iCs/>
        </w:rPr>
        <w:t xml:space="preserve">selezione pubblica, per curriculum, prova scritta e colloquio, finalizzata all’assunzione a tempo indeterminato di n. 1 impiegato, coordinatore presso l’area approvvigionamenti e magazzino della Società </w:t>
      </w:r>
      <w:r>
        <w:rPr>
          <w:rFonts w:cs="Arial" w:ascii="Arial" w:hAnsi="Arial"/>
          <w:i/>
        </w:rPr>
        <w:t>– par.205 - ccnl autoferrotranvieri internavigatori (Tpl mobilità)</w:t>
      </w:r>
      <w:bookmarkEnd w:id="1"/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1-07-26T08:12:00Z</dcterms:modified>
  <cp:revision>36</cp:revision>
  <dc:subject/>
  <dc:title/>
</cp:coreProperties>
</file>